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29870</wp:posOffset>
                </wp:positionV>
                <wp:extent cx="581850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 is right to do _ _ _ _ on the Sabbat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thew</w:t>
                              <w:tab/>
                              <w:t>12:12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90.5pt;mso-wrap-distance-left:9.05pt;mso-wrap-distance-right:9.05pt;mso-wrap-distance-top:0pt;mso-wrap-distance-bottom:0pt;margin-top:18.1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t is right to do _ _ _ _ on the Sabbath.</w:t>
                      </w:r>
                    </w:p>
                    <w:p>
                      <w:pPr>
                        <w:pStyle w:val="Normal"/>
                        <w:spacing w:lineRule="auto" w:line="360"/>
                        <w:ind w:right="6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thew</w:t>
                        <w:tab/>
                        <w:t>12:12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986905" cy="850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8T05:01:00Z</dcterms:modified>
  <cp:revision>36</cp:revision>
  <dc:subject/>
  <dc:title>Memory Verse</dc:title>
</cp:coreProperties>
</file>